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31» мая 2019 года №48/3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7"/>
        <w:ind w:left="1" w:right="5244" w:hanging="0"/>
        <w:rPr>
          <w:b/>
          <w:b/>
        </w:rPr>
      </w:pPr>
      <w:r>
        <w:rPr>
          <w:b/>
          <w:bCs/>
          <w:iCs/>
        </w:rPr>
        <w:t>О внесении изменений в Муниципальную программу «</w:t>
      </w:r>
      <w:r>
        <w:rPr>
          <w:b/>
        </w:rPr>
        <w:t>Развитие физической культуры и спорта в Ишалинском сельском поселении на 2019-2021 годы</w:t>
      </w:r>
      <w:r>
        <w:rPr>
          <w:b/>
          <w:bCs/>
          <w:iCs/>
        </w:rPr>
        <w:t>»</w:t>
      </w:r>
    </w:p>
    <w:p>
      <w:pPr>
        <w:pStyle w:val="Normal"/>
        <w:spacing w:lineRule="exact" w:line="32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» и Решением Совета депутатов Ишалинского сельского поселения от 22.05.2019 №16 </w:t>
      </w:r>
      <w:r>
        <w:rPr>
          <w:b/>
        </w:rPr>
        <w:t>«</w:t>
      </w:r>
      <w:r>
        <w:rPr/>
        <w:t>О внесении изменений в Решение Совета депутатов  Ишалинского сельского поселения №47 от 19.12.2018г. «О  бюджете Ишалинского сельского  поселения на  2019 год и плановый период 2020 и 2021 годов»:</w:t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52"/>
        <w:ind w:left="141" w:hanging="141"/>
        <w:jc w:val="both"/>
        <w:rPr/>
      </w:pPr>
      <w:r>
        <w:rPr/>
        <w:t>1. Внести изменения в Муниципальную программу «Развитие физической культуры и спорта в Ишалинском сельском поселении на 2019-2021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6"/>
          <w:szCs w:val="26"/>
        </w:rPr>
        <w:t>Глава поселения</w:t>
        <w:tab/>
        <w:tab/>
        <w:t xml:space="preserve">                                                 </w:t>
        <w:tab/>
        <w:t>Малышев Н.А.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 31 мая  2019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48/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ind w:righ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Развитие физической культуры и спорта в Ишалинском сельском </w:t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18"/>
        <w:ind w:right="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елении на 2019-2021 годы»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п. Ишалино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201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/>
          <w:bCs/>
        </w:rPr>
        <w:t>«Развитие физической культуры и спорта в Ишалинском сельском поселении на 2019-2021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Развитие физической культуры и спорта в Ишалинском сельском поселении на 2019-2021 годы»</w:t>
            </w:r>
            <w:r>
              <w:rPr>
                <w:bCs/>
                <w:sz w:val="20"/>
                <w:szCs w:val="20"/>
              </w:rPr>
              <w:t xml:space="preserve"> 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Российской Федерации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 04.12.2007 №329-ФЗ «О физической культуре и спорте в Российской Федерации»;</w:t>
            </w:r>
          </w:p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Ишалинское сельское поселение.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Ишалинский ФСЦ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19 – 2021гг.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  <w:bCs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униципальное Учреждение Ишалинский физкультурно-спортивный центр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44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витие и укрепление материальной базы учреждений, участвующих в спортивной жизни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создание условий для укрепления здоровья населения посе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приобщение различных слоев населения к регулярным занятием физической культурой и спортом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5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количества спортивных сооружений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рганизация в спортивных залах  учреждениях физкультурно-оздоровительных занятий для жителей поселения и проведение культурно-досуговых мероприятий с физкультурно-спортивной направленностью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азвитие материально- технической базы учреждения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я физической культуры и спорта в Аргаяшском муниципальном районе.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с 1 января по 31 декабря 2019г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с 1 января по 31 декабря 2020г.</w:t>
            </w:r>
          </w:p>
          <w:p>
            <w:pPr>
              <w:pStyle w:val="Normal"/>
              <w:autoSpaceDE w:val="false"/>
              <w:ind w:left="-3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 с 1 января по 31 декабря 2021г.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3517,6  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>средства  местного  бюджета  -   2785,5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425,1тыс.руб. (дотация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районного  бюджета  (межбюджетные трансферты по МП "Развитие физической культуры и спорта в Аргаяшском муниципальном районе на 2019-2021 годы " – 50,0 тыс.руб.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257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9год –   1706,2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местного  бюджета  -   974,1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425,1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районного  бюджета  (межбюджетные трансферты по МП "Развитие физической культуры и спорта в Аргаяшском муниципальном районе на 2019-2021 годы " – 50,0 тыс.руб.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257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0год  -   895,8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895,8 тыс.руб.;                                         </w:t>
              <w:br/>
              <w:t>средства   районного  бюджета  -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1год  -   915,6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915,6 тыс.руб.;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 бюджета  -  0,0 тыс. руб.;                                     </w:t>
              <w:br/>
              <w:t>средства   от предпринимательской деятельности -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портивного имиджа Ишалинского сельского поселения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 последнее время  отмечается  повышение интереса  населения к занятиям физической культурой и спортом, а именно увеличилось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жителей, систематически занимающихся физкультурой и спорто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численность участников спортивных соревнований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зрителей  на данных мероприятиях, что говорит о возросшем интересе к спорту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спортсменов, принявших участие в спортивных соревнованиях в районе,  обла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 спортивно-игровых соору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амыми популярными  видами  спорта  в Ишалинском  сельском поселении   являются баскетбол, волейбол, легкая атлетика, лыжи, настольный теннис, футбол,  шахматы, скандинавская ходьба. Ежегодно проводятся турниры по вышеперечисленным видам спорта. Более  двадцати человек регулярно занимаются в  спортзалах  волейболом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поселении  функционируют  следующие спортивные сооружения: спортивные залы в  Ишалинском ФСЦ и в Краснооктябрьской СОШ,  спортплощадки возле  Краснооктябрьской  СОШ и на дворовой территории возле д.26 по ул.Школьная для игры в волейбол и футбол, хоккейная коробка, зал греко-римской борьбы. Но, все же имеющаяся материально-техническая база не обеспечивает потребности населения  в занятиях физической культурой и спорт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Жители  Ишалинского сельского поселения принимают участие в различных спортивных мероприятиях, проводимых в районе, области, становятся призерами российских соревнований. Активно участвуют в соревнованиях области и района инвали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смотря на достигнутые позитивные результаты спортивно-оздоровительного направления, остается еще много проблем, например, таких, как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полная загруженность спортивного  зала   Ишалинского ФСЦ; </w:t>
      </w:r>
    </w:p>
    <w:p>
      <w:pPr>
        <w:pStyle w:val="Normal"/>
        <w:jc w:val="both"/>
        <w:rPr/>
      </w:pPr>
      <w:r>
        <w:rPr>
          <w:sz w:val="20"/>
          <w:szCs w:val="20"/>
        </w:rPr>
        <w:t>-  удовлетворительное состояние спортивных сооружений, требующих ремо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недостаточный учет потребностей,  инициатив населения в сфере развития физической культуры и спор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грамма «Развитие физической культуры  и спорта в  Ишалинском сельском поселении» на 2019-2021 годы 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бор направлений в настоящей Программе основан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на определении потребностей, интересов и запросов жителей поселения  различных возрастных групп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ными направлениями  в сфере развития физической культуры и спорта являютс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традиционных и новых видов спорт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физической культуры и спорта по месту жительств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роведение спортивных мероприятий и праздников;</w:t>
      </w:r>
    </w:p>
    <w:p>
      <w:pPr>
        <w:pStyle w:val="TextBody"/>
        <w:rPr/>
      </w:pPr>
      <w:r>
        <w:rPr>
          <w:sz w:val="20"/>
          <w:szCs w:val="20"/>
        </w:rPr>
        <w:t>- участие в районных, областных и всероссийских  соревнован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развитию  физической  культуры  и спорта  среди  людей с ограниченными возможностями здоровья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ализация данной  Программы позволит создать условия для развития массовых и индивидуальных форм физкультурно-оздоровительной и спортивной работы в образовательных учреждениях,  по месту жительства; укрепить материально-техническую  базу физической культуры и спорта; 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 Создание благоприятных условий для дальнейшего развития физической культуры и массового спорта в  Ишалинском сельском поселении и привлечение различных слоев населения  к систематическим занятиям физической культурой и спортом– это и есть цели Программы.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оставленных целей предусматривается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увеличение количества спортивных сооруже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Целевые показатели эффективности реализации муниципа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показат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еличение количества спортивных сооружений (приложение 4)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еречень мероприяти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Программы и решение задач будет реализовываться путем осуществления комплекса мероприятий по основным направлениям (приложение 1).</w:t>
      </w:r>
      <w:r>
        <w:rPr>
          <w:color w:val="000000"/>
          <w:sz w:val="20"/>
          <w:szCs w:val="20"/>
        </w:rPr>
        <w:t xml:space="preserve"> Система программных мероприятий предусматривает решение задач, которые будут направлены на последовательное улучшение сферы  физической культуры и спорта  в Ишалинском  поселе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1.</w:t>
      </w:r>
      <w:r>
        <w:rPr>
          <w:sz w:val="20"/>
          <w:szCs w:val="20"/>
        </w:rPr>
        <w:t xml:space="preserve"> Организация в спортивных залах  учреждениях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Развитие материально- технической базы уч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 Развития физической культуры и спорта в Аргаяшском муниципальном районе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роки и этапы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роприятия программы, направленные на </w:t>
      </w:r>
      <w:r>
        <w:rPr>
          <w:color w:val="000000"/>
          <w:sz w:val="20"/>
          <w:szCs w:val="20"/>
        </w:rPr>
        <w:t>улучшение сферы  физической культуры и спорта  в Ишалинском  поселении</w:t>
      </w:r>
      <w:r>
        <w:rPr>
          <w:sz w:val="20"/>
          <w:szCs w:val="20"/>
        </w:rPr>
        <w:t>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грамма действует с 1 января 2019 года по 31 декабря 2021 года. Реализация программы осуществляется ежегодно (приложение 2)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Управление реализацией программы и контроль за ходом её исполнения</w:t>
      </w:r>
    </w:p>
    <w:p>
      <w:pPr>
        <w:pStyle w:val="Normal"/>
        <w:jc w:val="both"/>
        <w:rPr/>
      </w:pPr>
      <w:r>
        <w:rPr>
          <w:sz w:val="20"/>
          <w:szCs w:val="20"/>
        </w:rPr>
        <w:t>Управление реализацией Программы и контроль за ходом ее выполнения основываются на формах и методах управления, определяемых муниципальным заказчико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ее корректировке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ходом выполнения Программы осуществляется в порядке, определяемом нормативными правовыми актами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Программы и исполнители Программы несут ответственность за ее реализацию, конечные результаты, целевое и эффективное использование финансовых средств, предусмотренных на выполнение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реализации Программы производится ежеквартально, а также по итогам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Ресурсное обеспече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ных мероприятий предусматривается за счет средств бюджета Ишалин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бщий объем финансовых средств бюджета муниципального образования Ишалинского сельского поселения., направленных на реализацию данной Программы, составит 3517,6 тыс. рублей, в том числе по год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9 год -1706,2 тыс.руб.; 2020 год -895,8 тыс.руб.; 2021 год -915,6 тыс.руб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социально-экономической 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здание необходимых условий для занятий физической культурой и спортом различных категорий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лучшение физкультурно-оздоровительной и спортивно-массовой работы среди детей и молодежи по месту жительства;</w:t>
      </w:r>
    </w:p>
    <w:p>
      <w:pPr>
        <w:pStyle w:val="Normal"/>
        <w:jc w:val="both"/>
        <w:rPr/>
      </w:pPr>
      <w:r>
        <w:rPr>
          <w:sz w:val="20"/>
          <w:szCs w:val="20"/>
        </w:rPr>
        <w:t>-улучшение спортивного имиджа Ишалинского сельского поселения - увеличение числа занимающихся физической культурой и спортом на регулярной основ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вышение уровня подготовки и выступлений сборных команд Ишалинского сельского поселения на районных соревнованиях. </w:t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0</w:t>
            </w:r>
          </w:p>
        </w:tc>
      </w:tr>
      <w:tr>
        <w:trPr>
          <w:trHeight w:val="6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1</w:t>
            </w:r>
          </w:p>
        </w:tc>
      </w:tr>
      <w:tr>
        <w:trPr>
          <w:trHeight w:val="68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 технической базы учрежде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1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14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я физической культуры и спорта в Аргаяшском муниципальном районе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7,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00000002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7,6</w:t>
            </w:r>
          </w:p>
        </w:tc>
      </w:tr>
      <w:tr>
        <w:trPr>
          <w:trHeight w:val="290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улучшение спортивного имиджа Ишалинского сельского посел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1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материально- технической базы учре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я физической культуры и спорта в Аргаяшском муниципальном райо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  <w:tr>
        <w:trPr>
          <w:trHeight w:val="296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 Развитие материально- технической базы учреждения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57:00Z</dcterms:created>
  <dc:creator>23</dc:creator>
  <dc:description/>
  <cp:keywords/>
  <dc:language>en-US</dc:language>
  <cp:lastModifiedBy>User</cp:lastModifiedBy>
  <cp:lastPrinted>2019-09-18T20:08:00Z</cp:lastPrinted>
  <dcterms:modified xsi:type="dcterms:W3CDTF">2019-09-20T04:56:00Z</dcterms:modified>
  <cp:revision>131</cp:revision>
  <dc:subject/>
  <dc:title>Ведомственная целевая программа</dc:title>
</cp:coreProperties>
</file>